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2639060" cy="161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Condizioni generali di prenotazione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B&amp;B IL PORTIC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 Le prenotazioni effettuate tramite OTA (p.e. Booking.com, Expedia, Smartbox) sono soggette alle condizioni che tali sistemi di prenotazione forniscono al cliente mediante apposite comunicazioni sui rispettivi portali web di prenotazione; non si applica dunque quanto riportato nel presente documento.</w:t>
      </w:r>
    </w:p>
    <w:p>
      <w:pPr>
        <w:pStyle w:val="Normal"/>
        <w:rPr/>
      </w:pPr>
      <w:r>
        <w:rPr/>
        <w:t>2) Per le prenotazioni effettuate direttamente con la struttura (B&amp;B IL PORTICO), a mezzo telefono, sms, whatsapp, email o altri strumenti messi a disposizione e pubblicizzati sul sito web (</w:t>
      </w:r>
      <w:hyperlink r:id="rId3">
        <w:r>
          <w:rPr>
            <w:rStyle w:val="InternetLink"/>
          </w:rPr>
          <w:t>www.ilporticobed.it</w:t>
        </w:r>
      </w:hyperlink>
      <w:r>
        <w:rPr/>
        <w:t>), si applicano le condizioni di prenotazione qui riportate ai punti che seguono.</w:t>
      </w:r>
    </w:p>
    <w:p>
      <w:pPr>
        <w:pStyle w:val="Normal"/>
        <w:rPr/>
      </w:pPr>
      <w:r>
        <w:rPr/>
        <w:t>3) La struttura può, a propria discrezione (in base alla tipologia di prenotazione o di scontistica applicata), richiedere al cliente di versare una caparra confirmatoria, a mezzo bonifico bancario o fornendo i dati di una carta di credito (sulla quale la struttura, nel caso si verifichino i requisiti qui esposti, effettuerà l’addebito dell’importo dovuto a titolo di caparra)</w:t>
      </w:r>
    </w:p>
    <w:p>
      <w:pPr>
        <w:pStyle w:val="Normal"/>
        <w:rPr/>
      </w:pPr>
      <w:r>
        <w:rPr/>
        <w:t xml:space="preserve">4) L’importo relativo alla </w:t>
      </w:r>
      <w:r>
        <w:rPr>
          <w:color w:val="FF0000"/>
          <w:u w:val="single"/>
        </w:rPr>
        <w:t>caparra confirmatoria</w:t>
      </w:r>
      <w:r>
        <w:rPr/>
        <w:t xml:space="preserve"> da versare al momento della prenotazione viene comunicato dalla struttura in fase di prenotazione, e può al massimo corrispondere all’importo dell’intera prenotazione. In ogni caso, tutti i pagamenti anticipati da parte del cliente vengono considerati come caparra e sono soggetti alle condizioni qui esposte.</w:t>
      </w:r>
    </w:p>
    <w:p>
      <w:pPr>
        <w:pStyle w:val="Normal"/>
        <w:rPr/>
      </w:pPr>
      <w:r>
        <w:rPr/>
        <w:t xml:space="preserve">5) In caso di disdetta, da parte del cliente, con un preavviso di oltre 30 giorni dalla data prevista di inizio soggiorno, la caparra versata viene integralmente rimborsata al cliente. </w:t>
      </w:r>
    </w:p>
    <w:p>
      <w:pPr>
        <w:pStyle w:val="Normal"/>
        <w:rPr/>
      </w:pPr>
      <w:r>
        <w:rPr/>
        <w:t xml:space="preserve">6) In caso di disdetta, da parte del cliente, con un </w:t>
      </w:r>
      <w:r>
        <w:rPr>
          <w:color w:val="FF0000"/>
          <w:u w:val="single"/>
        </w:rPr>
        <w:t>preavviso inferiore a 30 giorni</w:t>
      </w:r>
      <w:r>
        <w:rPr/>
        <w:t>, ma superiore a 10 giorni  dalla data prevista di inizio soggiorno, la struttura (a titolo di penale di mancato arrivo) trattiene il 50% della caparra versata.</w:t>
      </w:r>
    </w:p>
    <w:p>
      <w:pPr>
        <w:pStyle w:val="Normal"/>
        <w:rPr/>
      </w:pPr>
      <w:r>
        <w:rPr/>
        <w:t xml:space="preserve">7) In caso di disdetta (o di mancata presentazione), da parte del cliente, con un </w:t>
      </w:r>
      <w:r>
        <w:rPr>
          <w:color w:val="FF0000"/>
          <w:u w:val="single"/>
        </w:rPr>
        <w:t>preavviso inferiore a 10 giorni</w:t>
      </w:r>
      <w:r>
        <w:rPr/>
        <w:t xml:space="preserve"> dalla data prevista di inizio soggiorno, la caparra viene integralmente trattenuta dalla struttura (a titolo di penale di mancato arrivo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8) Nel caso di regolare svolgimento dei pernottamenti prenotati, il cliente sarà tenuto a corrispondere alla struttura la differenza tra l’importo totale delle prenotazione (+ eventuali servizi aggiuntivi di cui ha usufruito) e la caparra eventualmente già versa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lporticobed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1:53:00Z</dcterms:created>
  <dc:creator>STEFANO FANTI</dc:creator>
  <dc:description/>
  <cp:keywords/>
  <dc:language>en-US</dc:language>
  <cp:lastModifiedBy>Ste Fanti</cp:lastModifiedBy>
  <dcterms:modified xsi:type="dcterms:W3CDTF">2022-01-04T17:33:00Z</dcterms:modified>
  <cp:revision>14</cp:revision>
  <dc:subject/>
  <dc:title/>
</cp:coreProperties>
</file>